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ХОДА ГРАЖДАН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в населенном пункте Сухарево, входящего в состав  Сухаревского сельского поселения Нижнекамского муниципального района Республики Татарста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 октября 2023 г.                                                                                                                № 2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25.1, 56 № 131-ФЗ от  06.10.2003 г. Федерального закона «Об общих принципах организации местного самоуправления в Российской Федерации», статьей 35 Закона Республики Татарстан № 45-ЗРТ от 28.07.2004 г. «О местном самоуправлении в Республике Татарстан», сход граждан в населенном пункте Сухарево Сухаревского сельского поселения Нижнекамского муниципального района Республики Татарстан решил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ести в 2024 году средства самообложения граждан в сумме 1000 рублей с каждого совершеннолетнего жителя, зарегистрированного по месту жительства на территории   населенного пункта Сухарево, Сухаревского сельского поселения Нижнекамского муниципального района Республики Татарстан, за исключением: </w:t>
      </w:r>
      <w:r>
        <w:rPr>
          <w:rFonts w:eastAsia="Times New Roman" w:cs="Arial" w:ascii="Arial" w:hAnsi="Arial"/>
          <w:sz w:val="24"/>
          <w:szCs w:val="24"/>
        </w:rPr>
        <w:t>инвалидов 1 группы, ветеранов и участников ВОВ, вдов участников ВОВ, студентов, обучающихся по очной форме обучения, супруги/супруга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 xml:space="preserve"> граждан, призванных на военную службу по частичной мобилизации в Вооруженные Силы Российской Федерации.     Производят уплату в размере 50% от указанной суммы инвалиды 2 группы и пенсионеры старше 80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ить полученные средства на устройство щебеночной дороги к кладбищу (оплата услуг по договору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      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     Р.Р. Галим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7:00Z</dcterms:created>
  <dc:creator>123</dc:creator>
  <dc:description/>
  <cp:keywords/>
  <dc:language>en-US</dc:language>
  <cp:lastModifiedBy>User</cp:lastModifiedBy>
  <dcterms:modified xsi:type="dcterms:W3CDTF">2023-10-24T12:26:00Z</dcterms:modified>
  <cp:revision>13</cp:revision>
  <dc:subject/>
  <dc:title/>
</cp:coreProperties>
</file>